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б итогах исполнения бюдже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ашозерского сельского поселения за 2014 го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cs="Verdana" w:ascii="Verdana" w:hAnsi="Verdana"/>
        </w:rPr>
        <w:t>За 2014 год в бюджет Пашозерского сельского поселения поступило доходов в сумме 11156,5 тысяч рублей, в том числ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налоговых и неналоговых доходов – 2561,4 тысяч руб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безвозмездных поступлений – 8595,1 тысяч рублей.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Расходная часть бюджета Пашозерского сельского поселения за  2014  год исполнена в сумме 11093,4 тысяч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Общегосударственные вопросы» - 3210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Национальная оборона» - 98,9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азделу Национальная безопасность и правоохранительная деятельность» - 94,4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Национальная экономика» - 1425,8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Жилищно-коммунальное хозяйство» - 3089,9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360"/>
        <w:jc w:val="both"/>
        <w:rPr/>
      </w:pPr>
      <w:r>
        <w:rPr>
          <w:rFonts w:cs="Verdana" w:ascii="Verdana" w:hAnsi="Verdana"/>
        </w:rPr>
        <w:t>по разделу «Культура, кинематография» - 2687,4 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азделу «Социальная политика» - 486,9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Фактические затраты на денежное содержание муниципальных служащих органов местного самоуправления – 1660,0 тысяч рублей (численность муниципальных служащих органов местного самоуправления – 4,0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Cs w:val="198"/>
        </w:rPr>
        <w:t>Затраты на денежное содержание работников  муниципального учреждения «Пашозерский Центр культуры и досуга»   - 769,8 тысяч рублей  (численность 3,0)</w:t>
      </w:r>
    </w:p>
    <w:p>
      <w:pPr>
        <w:pStyle w:val="Normal"/>
        <w:jc w:val="both"/>
        <w:rPr>
          <w:rFonts w:ascii="Verdana" w:hAnsi="Verdana" w:cs="Verdana"/>
          <w:szCs w:val="198"/>
        </w:rPr>
      </w:pPr>
      <w:r>
        <w:rPr>
          <w:rFonts w:cs="Verdana" w:ascii="Verdana" w:hAnsi="Verdana"/>
          <w:szCs w:val="19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8:00Z</dcterms:created>
  <dc:creator>bogdanova-s-o</dc:creator>
  <dc:description/>
  <cp:keywords/>
  <dc:language>en-US</dc:language>
  <cp:lastModifiedBy>pashozero-4</cp:lastModifiedBy>
  <dcterms:modified xsi:type="dcterms:W3CDTF">2015-03-03T12:36:00Z</dcterms:modified>
  <cp:revision>8</cp:revision>
  <dc:subject/>
  <dc:title>Сведения об итогах исполнения бюджета</dc:title>
</cp:coreProperties>
</file>